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02.2023                                                                                                 № 16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7.01.2023 № 370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216 кв.м., </w:t>
      </w:r>
      <w:r>
        <w:rPr>
          <w:sz w:val="28"/>
          <w:szCs w:val="28"/>
        </w:rPr>
        <w:t>на часть земельного участка с кадастровым номером 59:32:5610001:57, расположенный по адресу: Пермский край, Пермский район, Гамовское с/пос., в 0.25 км северо-восточнее д. Осенцы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объекта - «Строительство ВЛ 0,4 кВ с установкой ПУ для электроснабжения деревни Осенцы (4500081555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61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773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0T13:24:00Z</cp:lastPrinted>
  <dcterms:modified xsi:type="dcterms:W3CDTF">2023-02-10T08:25:00Z</dcterms:modified>
  <cp:revision>26</cp:revision>
  <dc:subject/>
  <dc:title>О внесении изменения в постанов-</dc:title>
</cp:coreProperties>
</file>